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DOMANDA DI AMMISSIONE ALLA SELEZIONE PUBBLICA, PER CURRICULUM, PROVA SCRITTA E COLLOQUIO, FINALIZZATA ALLA CREAZIONE DI UNA GRADUATORIA PER FUTURE ASSUNZIONI A TEMPO INDETERMINATO DI ADDETTI AL FRONT OFFICE PRESSO GLI INFOPOINT DELLA SOCIETA’ – LIVELLO 5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scritta e colloquio, finalizzata alla creazione di una graduatoria per future assunzioni a tempo indeterminato di addetti al front office presso gli info point della Società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e certificato attestante la conoscenza delle lingue straniere dichiarate; è valida anche copia del Piano di studi scolastico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0-12-30T09:33:00Z</dcterms:modified>
  <cp:revision>32</cp:revision>
  <dc:subject/>
  <dc:title/>
</cp:coreProperties>
</file>